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.7pt" to="225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KHXH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 tháng 0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08/2017 đến ngày 27/08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397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7h15’: Dự lễ chào cờ đầu tuần.</w:t>
            </w:r>
          </w:p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0h00’: Duyệt kế hoạch của các tổ, bộ phận  (Đ/c Nam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13h30’: Nắm tình hình học sinh đầu năm (Đ/c Nam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ọc theo TKB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 xml:space="preserve">- 09h00’: Hội nghị chủ chốt của đơn vị về công tác bổ nhiệm tổ trưởng, tổ phó tại phòng HT (Đ/c Nam, Thach, Hóa, Ngọ, Phước)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 xml:space="preserve">- 15h30’: Nộp hồ sơ bổ nhiệm tổ trưởng, tổ phó cho Phòng GD&amp;ĐT (Đ/c Sang)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7h30’: Sinh hoạt tổ đầu nă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ng vệ sinh lao động toàn trườ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BDH, CSV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BDH, CSVC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Anh Phước</w:t>
      </w:r>
    </w:p>
    <w:sectPr>
      <w:type w:val="nextPage"/>
      <w:pgSz w:w="11906" w:h="16838"/>
      <w:pgMar w:left="1701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1:00Z</dcterms:created>
  <dc:creator>mtc</dc:creator>
  <dc:description/>
  <cp:keywords/>
  <dc:language>en-US</dc:language>
  <cp:lastModifiedBy>Huu Tuan</cp:lastModifiedBy>
  <cp:lastPrinted>2017-08-21T10:44:00Z</cp:lastPrinted>
  <dcterms:modified xsi:type="dcterms:W3CDTF">2017-09-06T08:25:00Z</dcterms:modified>
  <cp:revision>8</cp:revision>
  <dc:subject/>
  <dc:title>Phòng GD&amp;ĐT Phú Vang</dc:title>
</cp:coreProperties>
</file>